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ÇÃO DE DIVÓRCIO JUDICIAL DIRETO - II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XMO. SR. DR. JUIZ DE DIREITO DA VARA DE FAMÍLIA DA COMARCA DE </w:t>
        <w:br/>
        <w:br/>
        <w:br/>
        <w:br/>
        <w:t xml:space="preserve">Fulano de tal, brasileiro, casado, vendedor, residente e domiciliado na Rua X, vem, por seu Advogado infra-assinado(proc. anexo), propor a presente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ÇÃO DE DIVÓRCIO JUDICIAL DIRETO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com fulcro no artigo 40 da Lei 6515/77, com as modificações introduzidas pelo artigo 226, parágrafo sexto da Constituição Federal, em face de Beltrana de tal, brasileira, casada, costureira, residente e domiciliada na Ru Y, pelas razões de fato e direito abaixo elencadas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s partes convolaram núpcias no dia..........., sob o regime da..........................................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Da união matrimonial resultou o nascimento de.......filhos, que se encontram sob a guarda do.................São eles: (mencionar o nome e idade dos filhos)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s partes encontram-se separadas de fato há cerca de........anos, desde...................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Dos bens (descrever os bens móveis e imóveis do casal)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O cônjuge mulher voltará a usar o nome de solteira, vale dizer, Beltrana da Silva (art. 25, parágrafo único da Lei 6515/77)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nte o exposto, visto que impossibilitada a reconciliação face ao decurso do tempo e inexistentes os sentimentos que norteiam o casamento, requer a V. Exa.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) a citação do (a) réu (ré), para, querendo, contestar a presente, sob penal de revelia e confissão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b) a intimação do ilustre representante do Ministério Público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c) seja julgado procedente o pedido, decretando-se o divórcio do casal com apoio no decurso do tempo legal, expedindo-se o competente mandado para averbação no cartório do Registro Civil de Pessoas Naturais, a fim de que produza os efeitos legais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d) seja o (a) réu (ré) condenado(a) nas custas processuais e honorários de Advogad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Protesta por todos os meios de prova admitidos em direito, notadamente pela oitiva das testemunhas abaixo arroladas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Dá-se à causa o valor de </w:t>
      </w:r>
    </w:p>
    <w:p>
      <w:pPr>
        <w:pStyle w:val="Normal"/>
        <w:autoSpaceDE w:val="false"/>
        <w:ind w:left="142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Art. 39, I do CPC -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P. deferimento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................................,.............de....................de.............................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Advogado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6:44:00Z</dcterms:created>
  <dc:creator>Arnaldo</dc:creator>
  <dc:description/>
  <dc:language>en-US</dc:language>
  <cp:lastModifiedBy>Arnaldo</cp:lastModifiedBy>
  <dcterms:modified xsi:type="dcterms:W3CDTF">2003-05-06T16:44:00Z</dcterms:modified>
  <cp:revision>2</cp:revision>
  <dc:subject/>
  <dc:title>AÇÃO DE DEMARCAÇÃO E DIVISÃO CUMULADA COM REINTEGRAÇÃO DE POSSE</dc:title>
</cp:coreProperties>
</file>